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9"/>
      </w:tblGrid>
      <w:tr>
        <w:trPr/>
        <w:tc>
          <w:tcPr>
            <w:tcW w:w="9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毕节市三级联动视频接访（调处）中心面向社会公开招聘工作人员报名登记表</w:t>
            </w:r>
          </w:p>
        </w:tc>
      </w:tr>
      <w:tr>
        <w:trPr/>
        <w:tc>
          <w:tcPr>
            <w:tcW w:w="98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8"/>
              <w:gridCol w:w="3972"/>
            </w:tblGrid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3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职位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49" w:type="dxa"/>
            <w:tcBorders/>
            <w:vAlign w:val="center"/>
          </w:tcPr>
          <w:tbl>
            <w:tblPr>
              <w:tblW w:w="4900" w:type="pct"/>
              <w:jc w:val="left"/>
              <w:tblInd w:w="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4"/>
              <w:gridCol w:w="1041"/>
              <w:gridCol w:w="199"/>
              <w:gridCol w:w="871"/>
              <w:gridCol w:w="190"/>
              <w:gridCol w:w="512"/>
              <w:gridCol w:w="392"/>
              <w:gridCol w:w="1249"/>
              <w:gridCol w:w="824"/>
              <w:gridCol w:w="579"/>
              <w:gridCol w:w="757"/>
              <w:gridCol w:w="1605"/>
            </w:tblGrid>
            <w:tr>
              <w:trPr>
                <w:trHeight w:val="532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37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2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37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3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及  职称</w:t>
                  </w:r>
                </w:p>
              </w:tc>
              <w:tc>
                <w:tcPr>
                  <w:tcW w:w="23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2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37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4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3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2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7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7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简历</w:t>
                  </w:r>
                </w:p>
              </w:tc>
              <w:tc>
                <w:tcPr>
                  <w:tcW w:w="821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21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849" w:type="dxa"/>
            <w:tcBorders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公务员、参公管理事业单位管理人员、全额拨款事业单位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1:00Z</dcterms:created>
  <dc:creator>USER</dc:creator>
  <dc:description/>
  <cp:keywords/>
  <dc:language>en-US</dc:language>
  <cp:lastModifiedBy>USER</cp:lastModifiedBy>
  <dcterms:modified xsi:type="dcterms:W3CDTF">2014-01-15T04:54:00Z</dcterms:modified>
  <cp:revision>1</cp:revision>
  <dc:subject/>
  <dc:title>毕节市三级联动视频接访（调处）中心面向社会公开招聘工作人员报名登记表</dc:title>
</cp:coreProperties>
</file>